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УТВЕРЖДАЮ</w:t>
      </w:r>
    </w:p>
    <w:p>
      <w:pPr>
        <w:pStyle w:val="Normal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ВЭП СО РАН, д.г.н.</w:t>
      </w:r>
    </w:p>
    <w:p>
      <w:pPr>
        <w:pStyle w:val="Normal"/>
        <w:spacing w:lineRule="auto" w:line="360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Ю.И. Винокуров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Cs/>
          <w:sz w:val="28"/>
          <w:szCs w:val="28"/>
        </w:rPr>
        <w:t>15.01.2014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проведения мероприятий ко Дню российской нау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ИВЭП СО РАН в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февраля – среда </w:t>
            </w:r>
            <w:r>
              <w:rPr>
                <w:i/>
                <w:szCs w:val="28"/>
              </w:rPr>
              <w:t xml:space="preserve"> г. Барнаул, ул. Молодежная, 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научных публикаций сотрудников Институ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перед конференц-залом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 конференц-зале Института выставки фотографий, связанных с проведением научных исследований 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для студентов и школьников города с демонстрацией видеофильмов о СО РАН и Институте, экскурсией по Институту (с упором на профессиональную ориентацию слушателей на научно-исследовательскую сферу) </w:t>
              <w:b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 – четверг</w:t>
            </w:r>
            <w:r>
              <w:rPr>
                <w:i/>
                <w:szCs w:val="28"/>
              </w:rPr>
              <w:t xml:space="preserve"> г. Барнаул, ул. Молодежная, 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00- 17.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я молодых ученых Института с конкурсом докладов, посвященная Дню российской нау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– пятница</w:t>
            </w:r>
            <w:r>
              <w:rPr>
                <w:i/>
                <w:szCs w:val="28"/>
              </w:rPr>
              <w:t xml:space="preserve"> г. Барнаул, ул. Молодежная, 1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0- 11.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заседание Ученого совета с награждением сотрудников Почетными грамотами Института, подведение итогов конференци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8:00Z</dcterms:created>
  <dc:creator>Жерелина Ирина</dc:creator>
  <dc:description/>
  <cp:keywords/>
  <dc:language>en-US</dc:language>
  <cp:lastModifiedBy>Dima</cp:lastModifiedBy>
  <cp:lastPrinted>2014-01-15T11:31:00Z</cp:lastPrinted>
  <dcterms:modified xsi:type="dcterms:W3CDTF">2014-02-06T05:46:00Z</dcterms:modified>
  <cp:revision>4</cp:revision>
  <dc:subject/>
  <dc:title>Выездная сессия на оз</dc:title>
</cp:coreProperties>
</file>